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黑体;SimHei" w:eastAsia="方正黑体_GBK"/>
          <w:color w:val="000000"/>
          <w:kern w:val="0"/>
          <w:sz w:val="32"/>
          <w:szCs w:val="32"/>
          <w:lang w:bidi="ar"/>
        </w:rPr>
        <w:t>附件</w:t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690"/>
        <w:gridCol w:w="3380"/>
        <w:gridCol w:w="83"/>
        <w:gridCol w:w="13"/>
        <w:gridCol w:w="684"/>
      </w:tblGrid>
      <w:tr>
        <w:trPr>
          <w:trHeight w:val="810" w:hRule="atLeast"/>
        </w:trPr>
        <w:tc>
          <w:tcPr>
            <w:tcW w:w="93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_GBK" w:hAnsi="方正小标宋_GBK" w:eastAsia="方正小标宋_GBK" w:cs="黑体;SimHei"/>
                <w:color w:val="000000"/>
                <w:sz w:val="36"/>
                <w:szCs w:val="36"/>
              </w:rPr>
            </w:pPr>
            <w:r>
              <w:rPr>
                <w:rFonts w:eastAsia="方正小标宋_GBK" w:cs="黑体;SimHei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方正小标宋_GBK" w:hAnsi="方正小标宋_GBK" w:cs="黑体;SimHei" w:eastAsia="方正小标宋_GBK"/>
                <w:color w:val="000000"/>
                <w:kern w:val="0"/>
                <w:sz w:val="36"/>
                <w:szCs w:val="36"/>
                <w:lang w:bidi="ar"/>
              </w:rPr>
              <w:t>年重点推广林业科技成果</w:t>
            </w:r>
            <w:r>
              <w:rPr>
                <w:rFonts w:eastAsia="方正小标宋_GBK" w:cs="黑体;SimHei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100</w:t>
            </w:r>
            <w:r>
              <w:rPr>
                <w:rFonts w:ascii="方正小标宋_GBK" w:hAnsi="方正小标宋_GBK" w:cs="黑体;SimHei" w:eastAsia="方正小标宋_GBK"/>
                <w:color w:val="000000"/>
                <w:kern w:val="0"/>
                <w:sz w:val="36"/>
                <w:szCs w:val="36"/>
                <w:lang w:bidi="ar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93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、用材林良种及丰产栽培技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单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人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树系列良种（渤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，黄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杨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林业研究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晓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杨杂交育种研究与新品种推广示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林业科学院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杉木高世代遗传改良和良种繁育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林业科学研究院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仁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方红豆杉和三尖杉药用种质选择及高效栽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亚热带林业研究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志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落羽杉属树木杂交新品种选育和推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中国科学院植物研究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云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毒泡桐苗轻基质网袋工厂化育苗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亚热带林业实验中心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满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倍体泡桐新品种培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农业大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国强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尾松二代遗传改良和良种繁育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亚热带林业研究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志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落叶松优质速生纤维用材林新品种选育及培育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林业大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彦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湿地松、火炬松等国外松种质资源与良种利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亚热带林业研究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景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楸树优良无性系选择和立体再生繁殖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林业研究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军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等桉树高抗优良无性系选育与高效栽培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南农业大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晓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洋楹无性系选育与组培快繁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热带林业研究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炳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刺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优良无性系选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林业科学研究院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延林</w:t>
            </w:r>
          </w:p>
        </w:tc>
      </w:tr>
      <w:tr>
        <w:trPr>
          <w:trHeight w:val="690" w:hRule="atLeast"/>
        </w:trPr>
        <w:tc>
          <w:tcPr>
            <w:tcW w:w="93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二、经济林良种及丰产栽培技术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单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人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薄壳山核桃良种选育与规模化扩繁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亚热带林业研究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小华</w:t>
            </w:r>
          </w:p>
        </w:tc>
      </w:tr>
      <w:tr>
        <w:trPr>
          <w:trHeight w:val="8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桃增产潜势技术创新体系与“三适”配套栽培技术集成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林业研究所</w:t>
            </w:r>
          </w:p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农业大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  东  李保国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色干果产业提质增效关键技术集成与示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农林大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坚钦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茶壳轻基质材料制备及其容器育苗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南林业科技大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晓风</w:t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橄榄新品种引进繁育及丰产栽培技术引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省陇南市经济林研究院油橄榄研究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正武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枣良种选育及优质高效栽培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农林科技大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新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栗优良品种及配套栽培技术示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农林科技大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平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欧杂种榛新品种及组培快繁育苗技术推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林业研究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贵禧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甜柿产业化提升关键技术研究与示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亚热带林业研究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榜初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榧良种选育及高效栽培关键技术研究与推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农林大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文圣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种野生扁桃驯化栽培及开发利用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林业研究所股份有限公司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永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冠果优良单株选择及类型划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省林业科学研究院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春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用枸杞新品种绿色高效栽培技术研究与示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林业研究所股份有限公司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思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杏等五种特种工业原料林树种定向培育及加工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林业大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福亮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仲系列良种（华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林业局泡桐研究开发中心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红岩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漆树种苗高效繁育新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资源昆虫研究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声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樟树良种选育与定向栽培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林业科学研究院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幼媚</w:t>
            </w:r>
          </w:p>
        </w:tc>
      </w:tr>
      <w:tr>
        <w:trPr>
          <w:trHeight w:val="690" w:hRule="atLeast"/>
        </w:trPr>
        <w:tc>
          <w:tcPr>
            <w:tcW w:w="93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三、生态修复及植被恢复技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名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单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人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覆盖度防沙治沙的原理与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荒漠化研究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斌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丘陵山地生态经济型水土保持林体系建设关键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农业大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沙地杨树速生丰产林自动化滴灌栽培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华北林业实验中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再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冀北防风固沙林优化经营调控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林业科学研究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增旺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乌素沙地荒漠化土地生物治理技术推广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省治沙研究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  斌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峡库区高效防护林体系构建及优化技术集成与示范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森林生态环境与保护研究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文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要水源地植被恢复、重建及优化调控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林业大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雨森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沿海泥质海岸防护林体系综合配套技术中试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省林业科学研究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兆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喀斯特石漠化植物适应性与群落配置及恢复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大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理飞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溶区石漠化控制与治理技术集成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地质科学院岩溶地质研究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忠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荒山生态林营造及植被恢复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林业科学研究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  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化盐碱化湿地植被生态恢复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白城市林业科学研究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文龙</w:t>
            </w:r>
          </w:p>
        </w:tc>
      </w:tr>
      <w:tr>
        <w:trPr>
          <w:trHeight w:val="690" w:hRule="atLeast"/>
        </w:trPr>
        <w:tc>
          <w:tcPr>
            <w:tcW w:w="93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四、森林经营技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名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单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人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北落叶松和油松人工林培育关键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履一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地樟子松人工林更新技术研究与示范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省固沙造林研究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殿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杉木、桉树人工林土壤质量评价与地力维护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林业大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元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杉木、马尾松“近自然林业”经营理念和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鼎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杉木人工林碳汇功能提升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亚热带林业研究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虞木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桤木人工林生态系统可持续经营技术研究与应用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南林业科技大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仕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林多目标管理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林业科技信息研究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绍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桉树速丰林长期生产力维持与持续经营集成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热带林业研究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建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质林结构与功能优化调控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林业大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希斌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经济型防护林树种评价体系与利用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农林科技大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志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疏林地空间分布格局与提质增效关键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省林业科学研究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寒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旱区高效固碳树种筛选、育苗造林与固碳量测算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林业科学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宏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行山低山丘陵区灌木林生态服务功能与可持续经营利用技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林业科学研究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齐瑞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工业原料林林地优化经营技术应用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场级森林资源数字化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FSIS) V1.0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林业大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凤日</w:t>
            </w:r>
          </w:p>
        </w:tc>
      </w:tr>
      <w:tr>
        <w:trPr>
          <w:trHeight w:val="750" w:hRule="atLeast"/>
        </w:trPr>
        <w:tc>
          <w:tcPr>
            <w:tcW w:w="93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五、竹藤花卉及林下经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名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人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慈竹系列良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农业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其兵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公藤良种繁育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键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郁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竹笋富硒定向高效培育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省林业科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文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笋用竹高效可持续经营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亚热带林业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双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竹笋用林高效培育及鲜笋储运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亚热带林业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小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产低效竹林综合生产能力提升关键技术研究与示范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农林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  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花系列良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林业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牡丹系列良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洛阳国家牡丹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改秀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下多花黄精复合经营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亚热带林业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双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珍稀食药用菌培育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林业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  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岭林药植物资源挖潜及开发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农林科技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建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皮石斛良种选育与高效栽培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农林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金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麻杂交制种、快繁及林下高效栽培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省林业科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著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叶一枝花苗木快繁关键技术研究与推广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省森林植物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范武</w:t>
            </w:r>
          </w:p>
        </w:tc>
      </w:tr>
      <w:tr>
        <w:trPr>
          <w:trHeight w:val="810" w:hRule="atLeast"/>
        </w:trPr>
        <w:tc>
          <w:tcPr>
            <w:tcW w:w="93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六、森林灾害防控与林业装备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名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人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树病害新型抗生素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林业科学研究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落叶松林病虫害高效安全持续控制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林业科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文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色干果经济林病虫害无公害控制技术研究与示范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林业科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鹏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白蛾综合防控技术研究与示范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森林病虫害防治检疫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玉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F-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松墨天牛化学诱剂的研制和应用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飞萍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大林木蛀干害虫—栗山天牛无公害综合防治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森林生态环境与保护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忠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材线虫病新型生防菌剂的研制和应用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林业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正敏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治根结线虫的复合微生物制剂及其制备方法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森林生态环境与保护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来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阔混交林节肢动物多样性及重要害虫可持续控制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林业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  玲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木鼠（兔）害无害化控制技术集成与示范推广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农林科技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崇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害生物测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林业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汝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主要病虫害生态控制技术研究与示范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林业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迟德富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色干果精加工技术及关键设备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农业科学院农业机械化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忠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走遥控式风力灭火机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林业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春梅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火险监测预警系统升级改造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林业科学研究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亚强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火灾应急指挥管理三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台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林业新技术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志华</w:t>
            </w:r>
          </w:p>
        </w:tc>
      </w:tr>
      <w:tr>
        <w:trPr>
          <w:trHeight w:val="780" w:hRule="atLeast"/>
        </w:trPr>
        <w:tc>
          <w:tcPr>
            <w:tcW w:w="93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七、木竹材加工及林特产品加工技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名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  <w:lang w:bidi="ar"/>
              </w:rPr>
              <w:t>成果人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竹缠绕复合材料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鑫宙竹基复合材料科技有限公司</w:t>
            </w:r>
          </w:p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竹藤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  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胶合板用新型木材胶粘剂制备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林产化学工业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富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竹材原态多方重组材料制造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林业局北京林业机械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万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质基玉米淀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秸秆人造板开发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华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君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竹纤维制备关键技术及功能化应用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礼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性能多用途竹基纤维复合材料制造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木材工业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文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林剩余物富氧气化新技术应用与示范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林产化学工业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剑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浓废水高效低成本处理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林产化学工业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桂干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肚倍蚜规模化人工繁育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林科院资源昆虫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子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苦杏仁精深加工关键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农林科技大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  忠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菌高产培育及深加工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林副特产研究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阎宝松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精活性成分高效提取及利用技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竹藤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  锋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孟庆雯</dc:creator>
  <dc:description/>
  <dc:language>en-US</dc:language>
  <cp:lastModifiedBy>li</cp:lastModifiedBy>
  <dcterms:modified xsi:type="dcterms:W3CDTF">2016-03-28T09:26:00Z</dcterms:modified>
  <cp:revision>2</cp:revision>
  <dc:subject/>
  <dc:title/>
</cp:coreProperties>
</file>